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OKUPIRAJMO SRBIJU</w:t>
      </w:r>
    </w:p>
    <w:p>
      <w:pPr>
        <w:pStyle w:val="Normal"/>
        <w:spacing w:lineRule="auto" w:line="240" w:before="280" w:after="160"/>
        <w:jc w:val="both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</w:t>
      </w:r>
      <w:r>
        <w:rPr>
          <w:b/>
          <w:lang w:val="sr-Latn-CS"/>
        </w:rPr>
        <w:t>Svašta ste nam ukrali, ali najgore je što ste ukrali i ono što niko neće moći da nam vrati – ukrali ste nam vreme.</w:t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 </w:t>
      </w:r>
      <w:r>
        <w:rPr>
          <w:lang w:val="sr-Latn-CS"/>
        </w:rPr>
        <w:t>Pre gotovo četvrt veka, Evropa, a sa njom, posredno ili neposredno, vremenom i čitav svet, našli su se na raskršću na kakvo se nailazi jednom u više generacija. Pao je Zid i valjalo je odrediti nove pravce kretanja nacionalnih privreda, politika, društava, njihovih kultura i drugih sistema vrednosti, valjalo je krenuti od nečega što je okončano, ka nečemu što se nametalo kao neizbežan izazov, valjalo je krenuti u novu epohu.</w:t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  </w:t>
      </w:r>
      <w:r>
        <w:rPr>
          <w:lang w:val="sr-Latn-CS"/>
        </w:rPr>
        <w:t xml:space="preserve">Srbija se opredelila da krene unazad, na suprotnu stranu, ka onim prostorima u koje su svi koji su trebali da stignu, odavno tamo stigli. Usput, Srbija je zaratila sa svima u okruženju, ne libeći se ni da zarati sama sa sobom, sa logikom civilizacije, sa putokazima istorijskog trenutka, sa svojim građanima. I to traje četvrt veka, ta poražavajuća okupacija Srbije od strane beskrupulozne manjine nad ogromnom sluđenom, opljačkanom, obespravljenom, obeznađenom, beskrajno poniženom većinom. 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cs="Calibri"/>
          <w:lang w:val="sr-Latn-CS"/>
        </w:rPr>
        <w:t xml:space="preserve">                 </w:t>
      </w:r>
      <w:r>
        <w:rPr>
          <w:lang w:val="sr-Latn-CS"/>
        </w:rPr>
        <w:t>Napori te sramne manjine da opljačkaju što više nacionalnih dobara odavno su prešli sve granice, prelazeći čak i granicu koje se drže i strani okupatori – uništavaju  i prosvetu, medije, kulturu, umetnost, tradiciju, gradeći pored svoje sadašnjosti i svoju istoriju. Pored materijalnih, žele da nam uzmu i duhovna dobra, ona koja pripadaju svakome od nas pojedinačno i svima nama zajedno, ona koja svaki narod definišu pred drugim narodima.</w:t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</w:t>
      </w:r>
      <w:r>
        <w:rPr>
          <w:lang w:val="sr-Latn-CS"/>
        </w:rPr>
        <w:t xml:space="preserve">Da bi se svemu ovome reklo – dosta, nije potrebna hrabrost, potrebna je samo minimalna doza samopoštovanja, odanosti svojoj porodici i briga za njen opstanak, minimalna svest o neotuđivosti otetih prava i želja da se ona odbrane. Potrebna je i želja da se živi u drugačijoj, boljoj Srbiji, sazdanoj od većine, po meri većine i za tu većinu. </w:t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      </w:t>
      </w:r>
      <w:r>
        <w:rPr>
          <w:lang w:val="sr-Latn-CS"/>
        </w:rPr>
        <w:t xml:space="preserve">Kampanja DOSTA koju smo pokrenuli namenjena je takvoj većini, muškarcima i ženama sa jednakim pravom na radnom mestu, sa istom platom za isti posao, sa ničim ometenim pravom na zasnivanje i podizanje porodice, mladima da završe kvalitetno obrazovanje koje donosi stabilan, održiv, trajan, pristojan posao, penzionerima koji mogu nesmetano i kvalitetno da provode smiraj života, onima koji će se tek roditi da upoznaju bolju Srbiju od ove u kojoj danas živimo. Ako sebe vidite kao pripadnika ove većine, poslužite se ovom kampanjom da dokažete da ste većina koja traži da joj se vrati Srbija. Dokažite da ste činjenica, a ne statistika! Uzmite kampanju, ona je vaše vlasništvo, sredstvo da sa drugima, zajedno, solidarno, ukinemo okupaciju našeg društva. Recimo: 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STA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4:00Z</dcterms:created>
  <dc:creator>Windows User</dc:creator>
  <dc:description/>
  <cp:keywords/>
  <dc:language>en-US</dc:language>
  <cp:lastModifiedBy>Registered User</cp:lastModifiedBy>
  <cp:lastPrinted>2013-08-22T12:58:00Z</cp:lastPrinted>
  <dcterms:modified xsi:type="dcterms:W3CDTF">2013-08-22T11:01:00Z</dcterms:modified>
  <cp:revision>3</cp:revision>
  <dc:subject/>
  <dc:title/>
</cp:coreProperties>
</file>