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280" w:after="1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280" w:after="1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Zar nas samo okov spaja?</w:t>
      </w:r>
    </w:p>
    <w:p>
      <w:pPr>
        <w:pStyle w:val="Normal"/>
        <w:spacing w:lineRule="auto" w:line="240" w:before="280" w:after="160"/>
        <w:jc w:val="center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D O S T A!</w:t>
      </w:r>
    </w:p>
    <w:p>
      <w:pPr>
        <w:pStyle w:val="Normal"/>
        <w:spacing w:lineRule="auto" w:line="240" w:before="280" w:after="160"/>
        <w:ind w:firstLine="720"/>
        <w:jc w:val="both"/>
        <w:rPr/>
      </w:pPr>
      <w:r>
        <w:rPr>
          <w:lang w:val="sr-Latn-RS"/>
        </w:rPr>
        <w:t>Polazeći od svojih programskih dokumenata, Granski sindikat zdravstva i socijalne zaštite NEZAVISNOST je Vladi,  Ministarstvu zdravlja i Ministarstvu za rad, zapošljavanje i socijalnu politiku upućivao predloge i zahteve zasnovane na stavu  da reforme ovih sistema moraju imati nasleđeni duh solidarnih – socijalnih modela Evrope u oblastima zdravstvene zaštite, zdravstvenog i socijalnog osiguranja.</w:t>
      </w:r>
    </w:p>
    <w:p>
      <w:pPr>
        <w:pStyle w:val="Normal"/>
        <w:spacing w:lineRule="auto" w:line="240" w:before="280" w:after="160"/>
        <w:ind w:firstLine="360"/>
        <w:jc w:val="both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Novim“ resornim ministarstvima poručujemo da reforme moraju doneti:</w:t>
      </w:r>
    </w:p>
    <w:p>
      <w:pPr>
        <w:pStyle w:val="Normal"/>
        <w:numPr>
          <w:ilvl w:val="0"/>
          <w:numId w:val="3"/>
        </w:numPr>
        <w:spacing w:lineRule="auto" w:line="240" w:before="280" w:after="160"/>
        <w:jc w:val="both"/>
        <w:rPr/>
      </w:pPr>
      <w:r>
        <w:rPr>
          <w:lang w:val="sr-Latn-RS"/>
        </w:rPr>
        <w:t>Kvalitetan razvoj celokupnih sistem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val="sr-Latn-RS"/>
        </w:rPr>
      </w:pPr>
      <w:r>
        <w:rPr>
          <w:lang w:val="sr-Latn-RS"/>
        </w:rPr>
        <w:t>Uspostavljanje standarda, mreže ustanova i institucija u sistemu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val="sr-Latn-RS"/>
        </w:rPr>
      </w:pPr>
      <w:r>
        <w:rPr>
          <w:lang w:val="sr-Latn-RS"/>
        </w:rPr>
        <w:t>Optimalan broj zaposlenih profesionalaca sa platama dostojnim zvanju, uloženom radu, odgovornosti i značaju dela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val="sr-Latn-RS"/>
        </w:rPr>
      </w:pPr>
      <w:r>
        <w:rPr>
          <w:lang w:val="sr-Latn-RS"/>
        </w:rPr>
        <w:t>Uspostavljanje nezavisnih institucija – predlagača i pratioca sistem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lang w:val="sr-Latn-RS"/>
        </w:rPr>
        <w:t>Veću efikasnost - kroz kvalitet rada zaposlenih, uz jasno definisana prava i obaveze koje proističu iz posebnih kolektivnih ugovora.</w:t>
      </w:r>
    </w:p>
    <w:p>
      <w:pPr>
        <w:pStyle w:val="Normal"/>
        <w:spacing w:lineRule="auto" w:line="240" w:before="280" w:after="0"/>
        <w:ind w:firstLine="357"/>
        <w:jc w:val="both"/>
        <w:rPr>
          <w:lang w:val="sr-Latn-RS"/>
        </w:rPr>
      </w:pPr>
      <w:r>
        <w:rPr>
          <w:lang w:val="sr-Latn-RS"/>
        </w:rPr>
        <w:t>Ovakvim reformskim pravcem moguće je poboljšati politiku zdravlja i socijalne zaštite, a uz jačanje uloge lokalnih samouprava i nevladinog sektora i jedinstveni nacionalni program sa obaveznim elementima praćenja ovih sistema – kvalitet života ljudi bi bio značajno unapređen.</w:t>
      </w:r>
    </w:p>
    <w:p>
      <w:pPr>
        <w:pStyle w:val="Normal"/>
        <w:spacing w:lineRule="auto" w:line="240" w:before="280" w:after="0"/>
        <w:ind w:firstLine="357"/>
        <w:jc w:val="both"/>
        <w:rPr/>
      </w:pPr>
      <w:r>
        <w:rPr>
          <w:lang w:val="sr-Latn-RS"/>
        </w:rPr>
        <w:t>Sve ovo se može sprovesti ako Vlada Republike Srbije i nadležna ministarstva odnos sa UGS NEZAVISNOST, kao reprezentativnom sindikalnom centralom, zasnuju na suštinskom socijalnom dijalogu i zakonskim regulativima iz radnih odnosa, koje podrazumevaju pristojno radno okruženje, zaštitu na radu i poštovanje  Posebnog kolektivnog ugovora sa proširenim dejstvom.</w:t>
      </w:r>
    </w:p>
    <w:p>
      <w:pPr>
        <w:pStyle w:val="Normal"/>
        <w:spacing w:lineRule="auto" w:line="240" w:before="280" w:after="0"/>
        <w:ind w:firstLine="357"/>
        <w:jc w:val="both"/>
        <w:rPr/>
      </w:pPr>
      <w:r>
        <w:rPr>
          <w:lang w:val="sr-Latn-RS"/>
        </w:rPr>
        <w:t>Sadašnji socijalno ekonomski položaj zaposlenih sa ovako niskim platama je neprihvatljiv! Neophodno je redovno povećanje plata do nivova bar „pristojnih“, jer se ne može očekivati da nezadovoljan radnik u zdravstvu ili socijalnoj zaštiti brine o drugima, ako istovremeno i sam ima slične ili iste probleme kao građani koji od njega očekuju pomoć.</w:t>
      </w:r>
    </w:p>
    <w:p>
      <w:pPr>
        <w:pStyle w:val="Normal"/>
        <w:spacing w:lineRule="auto" w:line="240" w:before="280" w:after="0"/>
        <w:ind w:firstLine="357"/>
        <w:jc w:val="both"/>
        <w:rPr/>
      </w:pPr>
      <w:r>
        <w:rPr>
          <w:lang w:val="sr-Latn-RS"/>
        </w:rPr>
        <w:t>Samo dijalogom, uz pravovremeni pristup važnim informacijama i blagovremene reakcije organa izvšne vlasti, mogu se otkloniti svi problemi.</w:t>
      </w:r>
    </w:p>
    <w:p>
      <w:pPr>
        <w:pStyle w:val="Normal"/>
        <w:spacing w:lineRule="auto" w:line="240" w:before="280" w:after="0"/>
        <w:ind w:firstLine="357"/>
        <w:jc w:val="both"/>
        <w:rPr/>
      </w:pPr>
      <w:r>
        <w:rPr>
          <w:lang w:val="sr-Latn-RS"/>
        </w:rPr>
        <w:t>Naravno, ukoliko ne bude očekivanog dijaloga, članovi Granskog sindikata zdravstva i socijalne zaštite NEZAVISNOST, zajedno sa kolegama kolegama iz UGS NEZAVISNOST i  drugih reprezentativnih sindikata, braniće svoja prava na svojim radnim mestima, a ako treba i na ulicama.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Granski sindikat zdravstva i socijalne zaštite NEZAVISNOST</w:t>
      </w:r>
    </w:p>
    <w:p>
      <w:pPr>
        <w:pStyle w:val="Normal"/>
        <w:spacing w:lineRule="auto" w:line="240" w:before="280" w:after="16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4:00Z</dcterms:created>
  <dc:creator>Windows User</dc:creator>
  <dc:description/>
  <cp:keywords/>
  <dc:language>en-US</dc:language>
  <cp:lastModifiedBy>Registered User</cp:lastModifiedBy>
  <cp:lastPrinted>2013-08-22T08:48:00Z</cp:lastPrinted>
  <dcterms:modified xsi:type="dcterms:W3CDTF">2013-08-23T08:59:00Z</dcterms:modified>
  <cp:revision>3</cp:revision>
  <dc:subject/>
  <dc:title/>
</cp:coreProperties>
</file>