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280" w:after="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280" w:after="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280" w:after="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280" w:after="160"/>
        <w:jc w:val="center"/>
        <w:rPr>
          <w:b/>
          <w:b/>
          <w:bCs/>
          <w:sz w:val="56"/>
          <w:szCs w:val="56"/>
          <w:lang w:val="es-ES_tradnl"/>
        </w:rPr>
      </w:pPr>
      <w:r>
        <w:rPr>
          <w:b/>
          <w:bCs/>
          <w:sz w:val="56"/>
          <w:szCs w:val="56"/>
          <w:lang w:val="es-ES_tradnl"/>
        </w:rPr>
        <w:t>DOSTA!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Fudbal u Srbiji oduvek je bio sport broj jedan,  ali i oličenje društva u kojem živimo. Jedina prednost fudbala u odnosu na život je u tome što u fudbalu uvek imate drugo poluvreme. Mi, kao zvanični predstavnici fudbalera u Srbiji, već odavno igramo to drugo poluvreme - poluvreme u kome nas sudija potkrada, navijači vređaju i omalovažavaju, predstavnici klubova prete suspenzijama, bez minimum prava na pobedu u poštenoj igri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 kakvu pobedu mi želimo? Želimo  pobedu koja će biti zaslužena i koja će svima dati jednaka prava - kako na terenu tako i van njega.  Život igrača van terena trenutno je jednak životu prosjaka koji moli da mu prolaznik udeli neki dinar da bi mogao da preživi. DOSTA!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  <w:t>POŠTUJTE PRAVA IGRAČA!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zultate u fudbalu ostvaruju igrači, a ne predstavnici klubova i saveza. A da bi se rezultati ostvarili potrebno je obezbediti minimum uslova za one koji rezultate prave. Zbog toga hoćemo da budemo jednaki sa našim kolegama iz inostranstva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lang w:val="es-ES_tradnl"/>
        </w:rPr>
        <w:t xml:space="preserve"> </w:t>
      </w:r>
      <w:r>
        <w:rPr>
          <w:b/>
          <w:bCs/>
          <w:sz w:val="32"/>
          <w:szCs w:val="32"/>
        </w:rPr>
        <w:t>TRAŽIMO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ezavisni Arbitražni sud - kako o našoj sudbini ne bi odlučivali elektro-tehničari, već ugledni i stručni pravn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Kolektivni ugovor i plaćene poreze i doprinose na zar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dovna primanja po osnovu ugovo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oštovanje svih fudbalskih propisa i pravil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Potpunu implementaciju sporazuma o minimalnim uslovim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EĆEMO VIŠE: govor mržnje, borbe za fotelje, sistematsko urušavanje fudbala zbog ličnih interesa, huligane na stadionima, mobing i diskriminaciju, elekro-tehničare koje rade posao sudija, ucene i pretnje. Nećemo da nam decu izbacuju na ulicu, teraju iz srpskog fudbala.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Jednom prilikom je naš proslavljeni fudbaler izrekao mudru rečenicu koja najbolje oslikava stanje u našem fudbalu: „Ukoliko čovek pogleda tri fudbalske utakmice zaredom u Srbiji - trebao bi ga zvanično proglasiti mrtvim!“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56"/>
          <w:lang w:val="es-ES_tradnl"/>
        </w:rPr>
      </w:pPr>
      <w:r>
        <w:rPr>
          <w:b/>
          <w:bCs/>
          <w:sz w:val="56"/>
          <w:szCs w:val="56"/>
          <w:lang w:val="es-ES_tradnl"/>
        </w:rPr>
        <w:t>DOSTA!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56"/>
          <w:szCs w:val="56"/>
          <w:lang w:val="es-ES_tradnl"/>
        </w:rPr>
      </w:pPr>
      <w:r>
        <w:rPr>
          <w:b/>
          <w:bCs/>
          <w:sz w:val="56"/>
          <w:szCs w:val="56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Sindikat profesionalnih fudbalera NEZAVISNOST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166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66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5:00Z</dcterms:created>
  <dc:creator>Windows User</dc:creator>
  <dc:description/>
  <cp:keywords/>
  <dc:language>en-US</dc:language>
  <cp:lastModifiedBy>Registered User</cp:lastModifiedBy>
  <cp:lastPrinted>2013-08-22T08:48:00Z</cp:lastPrinted>
  <dcterms:modified xsi:type="dcterms:W3CDTF">2013-08-29T07:43:00Z</dcterms:modified>
  <cp:revision>3</cp:revision>
  <dc:subject/>
  <dc:title/>
</cp:coreProperties>
</file>