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</w:rPr>
        <w:t>Na  41. proširenoj  sednici Izvršnog odbora UGS NEZAVISNO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održanoj  23.07. 2014. godine, izvršena je   a</w:t>
      </w:r>
      <w:r>
        <w:rPr>
          <w:rFonts w:cs="Arial" w:ascii="Arial" w:hAnsi="Arial"/>
          <w:b w:val="false"/>
          <w:bCs w:val="false"/>
          <w:iCs/>
        </w:rPr>
        <w:t>naliza preduzetih aktivnosti povodom izmena Zakona o radu i Zakona o PIO, te procedure donošenja zakona o privatizaciji i stečaju i usvojene sledeće konkretne odluke  o aktivnostima i merama koje će u narednom periodu zakjednički preduzimati UGS NEZAVISNOST i Savez samostalnih sindikata Srbije:</w:t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Cs/>
          <w:lang w:val="sl-SI"/>
        </w:rPr>
        <w:t>Ocenjuje se da je organizacija i realizacija Protesta povodom usvajanja izmena Zakona o radu i Zakona u PIO, po hitnom postupku, bez javne rasprave i zakonom utvrđenih konsultacija sa reprezentativnim socijalnim partnerima (SES), zajedno sa SSSS, urađena dobro u svakom pogledu</w:t>
      </w:r>
      <w:r>
        <w:rPr>
          <w:rFonts w:cs="Arial" w:ascii="Arial" w:hAnsi="Arial"/>
          <w:bCs/>
          <w:iCs/>
          <w:lang w:val="sl-SI"/>
        </w:rPr>
        <w:t xml:space="preserve"> – od broja prisutnih (i članova ovih sindikata i drugih organizacija i pojedinaca koji su nam se pridružili), do mirnog i dostojanstvenog načina iskazivanja nezadovoljstva – bez ijednog incidenta 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t>Izvršni odbor najoštrije osuđuje krajnje neprofesionalan i nekorektan odnos sredstava javnog informisanja, ne samo povodom sramnog ''informisanja'' (bolje rečeno  - dezinformisanja)  sa samog protesta već i tokom čitavog procesa usaglašavanja izmena Zakona o radu</w:t>
      </w:r>
      <w:r>
        <w:rPr>
          <w:rFonts w:cs="Arial" w:ascii="Arial" w:hAnsi="Arial"/>
          <w:bCs/>
          <w:iCs/>
          <w:lang w:val="sl-SI"/>
        </w:rPr>
        <w:t>. Posebno je sramna medijska kampanja protiv dva reprezentativna sindikata i prava hajka na njihove lidere. Izvršni odbor zahteva od sindikalnih povereništava u medijskim kućama, a posebno u RTS, da se oglase i javno osude ovakvo, očigledno dirigovano, ponašanje svojih kolega novinara, a posebno urednika i čitavog menadžmenta.</w:t>
      </w:r>
    </w:p>
    <w:p>
      <w:pPr>
        <w:pStyle w:val="ListParagraph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lang w:val="sl-SI"/>
        </w:rPr>
        <w:t>U skladu sa dogovorom postignutim na zajedničkom Kriznom štabu i sa odlukama Predsedništva SSSS donetim istog dana, Izvršni odbor donosi odluke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lang w:val="sl-SI"/>
        </w:rPr>
        <w:t>Povlači se ranije doneta odluka o stupanju u generalni štrajk</w:t>
      </w:r>
      <w:r>
        <w:rPr>
          <w:rFonts w:cs="Arial" w:ascii="Arial" w:hAnsi="Arial"/>
          <w:bCs/>
          <w:iCs/>
          <w:lang w:val="sl-SI"/>
        </w:rPr>
        <w:t>, a donosi odluka o pristupanju prikupljanja potpisa za  stavljanje van snage usvojenih  Zakona o radu i Zakona o PIO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a Zakonom o referendumu i narodnoj inicijativi (‘’Sl. glasnik RS’’, br.48/94 i 11/98), </w:t>
      </w:r>
      <w:r>
        <w:rPr>
          <w:rFonts w:cs="Arial" w:ascii="Arial" w:hAnsi="Arial"/>
          <w:b/>
        </w:rPr>
        <w:t>pokreće se postupak sprovođenja aktivnosti neophodnih za prikupljanje potpisa građana</w:t>
      </w:r>
      <w:r>
        <w:rPr>
          <w:rFonts w:cs="Arial" w:ascii="Arial" w:hAnsi="Arial"/>
        </w:rPr>
        <w:t>. Potpisi građana se prikupljaju  za podnošenje zahteva za raspisivanje republičkog referenduma za stavljanje van pravne snage i neprimenu Zakona o izmenama  dopunama Zakona o radu i Zakona o izmenama i dopunama Zakona o penzijskom  i invalidskom osiguranju (‘’Sl. glasnik RS, br.75/14).</w:t>
      </w:r>
      <w:r>
        <w:rPr>
          <w:rFonts w:cs="Arial" w:ascii="Arial" w:hAnsi="Arial"/>
          <w:bCs/>
          <w:iCs/>
          <w:lang w:val="sl-SI"/>
        </w:rPr>
        <w:t>Stručne službe dve reprezentativne sindikalne centrale  odmah pristupaju pripremama i svim neophodnim radnjama kako bi se ovaj postupak sproveo u skladu sa zakonom, što se tiče rokova i celokupne procedure. Prikupljanje potpisa započinje po završetku zakonom predviđene procedure (prema proceni – početkom septembra). Tokom kampanje skupljanja potpisa, u skladu sa zakonom, treba vršiti i ozbiljniju propagandu i promociju sindikalnih stavova vezanih za ove zakone i prava zaposlenih, među što većim brojem građana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/>
        </w:rPr>
        <w:t>Pokreće se, pred Ustavnim sudom Republike Srbije, postupak za ocenu ustavnosti i zakonitosti Zakona o izmenama i dopunama Zakona o radu</w:t>
      </w:r>
      <w:r>
        <w:rPr>
          <w:rFonts w:cs="Arial" w:ascii="Arial" w:hAnsi="Arial"/>
        </w:rPr>
        <w:t xml:space="preserve"> (‘’Sl. glasnik RS’’ br. 75/14). Vezano za pitanje ustavnosti i zakonitosti donošenja ovog Zakona, UGS NEZAVISNOST će se obratiti  i Zaštitniku građana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bCs/>
          <w:iCs/>
          <w:lang w:val="sl-SI"/>
        </w:rPr>
        <w:t xml:space="preserve">Zajedno sa SSSS, </w:t>
      </w:r>
      <w:r>
        <w:rPr>
          <w:rFonts w:cs="Arial" w:ascii="Arial" w:hAnsi="Arial"/>
          <w:b/>
          <w:bCs/>
          <w:iCs/>
          <w:lang w:val="sl-SI"/>
        </w:rPr>
        <w:t>podneće se zahtev za smenu Ministra Vulina</w:t>
      </w:r>
      <w:r>
        <w:rPr>
          <w:rFonts w:cs="Arial" w:ascii="Arial" w:hAnsi="Arial"/>
          <w:bCs/>
          <w:iCs/>
          <w:lang w:val="sl-SI"/>
        </w:rPr>
        <w:t xml:space="preserve">, </w:t>
      </w:r>
      <w:r>
        <w:rPr>
          <w:rFonts w:cs="Arial" w:ascii="Arial" w:hAnsi="Arial"/>
          <w:b/>
          <w:bCs/>
          <w:iCs/>
          <w:lang w:val="sl-SI"/>
        </w:rPr>
        <w:t>zbog drastičnog kršenja pozitivnih zakonskih propisa prilikom procedure donošenja spornih zakona</w:t>
      </w:r>
      <w:r>
        <w:rPr>
          <w:rFonts w:cs="Arial" w:ascii="Arial" w:hAnsi="Arial"/>
          <w:bCs/>
          <w:iCs/>
          <w:lang w:val="sl-SI"/>
        </w:rPr>
        <w:t xml:space="preserve"> i time, nanošenja direktne materijalne i druge štete zaposlenima. </w:t>
      </w:r>
      <w:r>
        <w:rPr>
          <w:rFonts w:cs="Arial" w:ascii="Arial" w:hAnsi="Arial"/>
        </w:rPr>
        <w:t>U cilju smene Aleksandra Vulina sa funkcije ministra za rad, zapošljavanje, boračka i socijalna pitanja, neophodno je preduzeti sve zakonske, kao i mere sindikalne borbe, ne ograničavajući se na mere utvrđene Planom aktivnosti koje je usvojio Organizacioni odbor formiran od strane Predsedništva SSSS i Izvršnog odbora UGS NEZAVISNOST</w:t>
      </w:r>
      <w:r>
        <w:rPr>
          <w:rFonts w:cs="Arial" w:ascii="Arial" w:hAnsi="Arial"/>
          <w:bCs/>
          <w:iCs/>
          <w:lang w:val="sl-SI"/>
        </w:rPr>
        <w:t>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b/>
          <w:bCs/>
          <w:iCs/>
          <w:lang w:val="sl-SI"/>
        </w:rPr>
        <w:t>Protiv Ministra Vulina biće, iz istih razloga,  podneta i krivična prijava</w:t>
      </w:r>
      <w:r>
        <w:rPr>
          <w:rFonts w:cs="Arial" w:ascii="Arial" w:hAnsi="Arial"/>
          <w:bCs/>
          <w:iCs/>
          <w:lang w:val="sl-SI"/>
        </w:rPr>
        <w:t>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 xml:space="preserve">UGS NEZAVISNOST </w:t>
      </w:r>
      <w:r>
        <w:rPr>
          <w:rFonts w:cs="Arial" w:ascii="Arial" w:hAnsi="Arial"/>
          <w:b/>
          <w:bCs/>
          <w:iCs/>
          <w:lang w:val="sl-SI"/>
        </w:rPr>
        <w:t>oštro protestvuju protiv nasilnog eliminisanja  socijalnih partnera iz tripartitnih organa i oduzimanja ustavom i zakonm datih ovlašćenja i odgovornosti da ravnopravno i aktivnu učestvuju u kreiranju celokupnog društvenog miljea,</w:t>
      </w:r>
      <w:r>
        <w:rPr>
          <w:rFonts w:cs="Arial" w:ascii="Arial" w:hAnsi="Arial"/>
          <w:bCs/>
          <w:iCs/>
          <w:lang w:val="sl-SI"/>
        </w:rPr>
        <w:t xml:space="preserve"> kroz  institucije socijalnog dijaloga. Budući da je, kao razlog ovakvog nečuvenog postupka aktuelne vlasti, navedena potreba za štednjom, Izvršni odbor predlaže  (odnosno, obnavlja svoj već više puta dat predlog) </w:t>
      </w:r>
      <w:r>
        <w:rPr>
          <w:rFonts w:cs="Arial" w:ascii="Arial" w:hAnsi="Arial"/>
          <w:b/>
          <w:bCs/>
          <w:iCs/>
          <w:lang w:val="sl-SI"/>
        </w:rPr>
        <w:t>da se funkcije u svim upravnim i nadzornim odborima i svim drugim tripartitnim organima, VRŠE BEZ IKAKVE NAKNADE</w:t>
      </w:r>
      <w:r>
        <w:rPr>
          <w:rFonts w:cs="Arial" w:ascii="Arial" w:hAnsi="Arial"/>
          <w:bCs/>
          <w:iCs/>
          <w:lang w:val="sl-SI"/>
        </w:rPr>
        <w:t>. Taj predlog UGS NEZAVISNOST će uputiti premijeru Vučiću;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bCs/>
          <w:iCs/>
          <w:lang w:val="sl-SI"/>
        </w:rPr>
        <w:t xml:space="preserve">Iako je </w:t>
      </w:r>
      <w:r>
        <w:rPr>
          <w:rFonts w:cs="Arial" w:ascii="Arial" w:hAnsi="Arial"/>
          <w:b/>
          <w:bCs/>
          <w:iCs/>
          <w:lang w:val="sl-SI"/>
        </w:rPr>
        <w:t>Izvršni odbor doneo odluku o privremenom povlačenju iz rada SES-a Republike</w:t>
      </w:r>
      <w:r>
        <w:rPr>
          <w:rFonts w:cs="Arial" w:ascii="Arial" w:hAnsi="Arial"/>
          <w:bCs/>
          <w:iCs/>
          <w:lang w:val="sl-SI"/>
        </w:rPr>
        <w:t>, preporučeno je našim predstavnicima u SES-u APV, da prisustvuju narednoj sednici i da na samoj sednici iznesu stavove UGS NEZAVISNOST i najave svoje privremeno povlačenje  iz SES-a APV, bez obzira što se to tripartitno telo na nivou Pokrajine ponašalo u skladu sa zakonom i krajnje korektno prema socijalnim partnerima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t>Formira se zajednički Odbor ili Štab za praćenje efekata primene novog Zakona o radu i Zakona o PIO</w:t>
      </w:r>
      <w:r>
        <w:rPr>
          <w:rFonts w:cs="Arial" w:ascii="Arial" w:hAnsi="Arial"/>
          <w:bCs/>
          <w:iCs/>
          <w:lang w:val="sl-SI"/>
        </w:rPr>
        <w:t>, u koji, ispred UGS NEZAVISNOST, ulaze: Aleksandar Titović (javni sektor), Milorad Panović (realni sektor), kao i članovi UGS NEZAVISNOST u pregovaračkom timu: Zlata Zec, Dragica Mišljenović i Slađana Kiković. Odbor će redovno, na sve dostupne načine internog i eksternog informisanja, izveštavati svoje članove i širu javnost o pokazateljima do kojih su došli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bCs/>
          <w:iCs/>
          <w:lang w:val="sl-SI"/>
        </w:rPr>
        <w:t xml:space="preserve">Stručna služba UGS NEZAVISNOST će, u najkraćem mogućem roku, sačiniti </w:t>
      </w:r>
      <w:r>
        <w:rPr>
          <w:rFonts w:cs="Arial" w:ascii="Arial" w:hAnsi="Arial"/>
          <w:b/>
          <w:bCs/>
          <w:iCs/>
          <w:lang w:val="sl-SI"/>
        </w:rPr>
        <w:t>uporedni pregled izmenjenih odredbi ova dva zakona sa rešenjima iz dosad važećih zakona</w:t>
      </w:r>
      <w:r>
        <w:rPr>
          <w:rFonts w:cs="Arial" w:ascii="Arial" w:hAnsi="Arial"/>
          <w:bCs/>
          <w:iCs/>
          <w:lang w:val="sl-SI"/>
        </w:rPr>
        <w:t xml:space="preserve">, uz jasnu naznaku </w:t>
      </w:r>
      <w:r>
        <w:rPr>
          <w:rFonts w:cs="Arial" w:ascii="Arial" w:hAnsi="Arial"/>
          <w:b/>
          <w:bCs/>
          <w:iCs/>
          <w:lang w:val="sl-SI"/>
        </w:rPr>
        <w:t>u čemu su nova rešenja nepovoljnija,</w:t>
      </w:r>
      <w:r>
        <w:rPr>
          <w:rFonts w:cs="Arial" w:ascii="Arial" w:hAnsi="Arial"/>
          <w:bCs/>
          <w:iCs/>
          <w:lang w:val="sl-SI"/>
        </w:rPr>
        <w:t xml:space="preserve"> kao i o tome koja su prava utvrđena zakonom i ne mogu se menjati, a koja se mogu ugovarati kroz kolektivne ugovore ili utvrđivati drugim opštim aktom poslodav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6:00Z</dcterms:created>
  <dc:creator>Slavko</dc:creator>
  <dc:description/>
  <dc:language>en-US</dc:language>
  <cp:lastModifiedBy>Zlata</cp:lastModifiedBy>
  <cp:lastPrinted>2014-07-22T10:31:00Z</cp:lastPrinted>
  <dcterms:modified xsi:type="dcterms:W3CDTF">2014-07-24T09:19:00Z</dcterms:modified>
  <cp:revision>3</cp:revision>
  <dc:subject/>
  <dc:title>UGS ''Nezavisnost''</dc:title>
</cp:coreProperties>
</file>